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nstancia de Asesoría Académic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durante el año _______ participó como </w:t>
      </w:r>
      <w:r>
        <w:rPr>
          <w:rFonts w:cs="Arial" w:ascii="Arial" w:hAnsi="Arial"/>
          <w:i/>
        </w:rPr>
        <w:t>ases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cadémico extraclase</w:t>
      </w:r>
      <w:r>
        <w:rPr>
          <w:rFonts w:cs="Arial" w:ascii="Arial" w:hAnsi="Arial"/>
        </w:rPr>
        <w:t xml:space="preserve"> de estudiantes del Programa Educativo de ____________________________________________; contribuyendo con sus acciones a la mejora de la calidad educativa, incidiendo con ello en la </w:t>
      </w:r>
      <w:r>
        <w:rPr>
          <w:rFonts w:cs="Arial" w:ascii="Arial" w:hAnsi="Arial"/>
          <w:i/>
        </w:rPr>
        <w:t xml:space="preserve">disminución </w:t>
      </w:r>
      <w:r>
        <w:rPr>
          <w:rFonts w:cs="Arial" w:ascii="Arial" w:hAnsi="Arial"/>
        </w:rPr>
        <w:t>de los índices de reprobación y deserción.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anexa lista con nombre y firma de estudiantes asesorados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7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Nombre y firma del Director (a)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Programa Educ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-75565</wp:posOffset>
              </wp:positionV>
              <wp:extent cx="36576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</w:rPr>
                            <w:t>PREDA-3.2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-5.9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</w:rPr>
                      <w:t>PREDA-3.2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1475</wp:posOffset>
              </wp:positionH>
              <wp:positionV relativeFrom="paragraph">
                <wp:posOffset>-398780</wp:posOffset>
              </wp:positionV>
              <wp:extent cx="6400800" cy="822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2960"/>
                        <a:chOff x="0" y="0"/>
                        <a:chExt cx="6400800" cy="82296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43320" y="163080"/>
                          <a:ext cx="168588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844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08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9.25pt;margin-top:-31.4pt;width:504pt;height:64.8pt" coordorigin="-585,-628" coordsize="10080,12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4680;top:-371;width:2654;height:79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4" stroked="f" o:allowincell="f" style="position:absolute;left:-585;top:-583;width:2324;height:125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3" stroked="f" o:allowincell="f" style="position:absolute;left:8280;top:-628;width:1214;height:110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1" stroked="f" o:allowincell="f" style="position:absolute;left:1965;top:-598;width:2129;height:12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4:00Z</dcterms:created>
  <dc:creator>LIMI750203</dc:creator>
  <dc:description/>
  <cp:keywords/>
  <dc:language>en-US</dc:language>
  <cp:lastModifiedBy>YARAVITH BARRERA LOPEZ</cp:lastModifiedBy>
  <dcterms:modified xsi:type="dcterms:W3CDTF">2017-08-15T17:54:00Z</dcterms:modified>
  <cp:revision>2</cp:revision>
  <dc:subject/>
  <dc:title/>
</cp:coreProperties>
</file>